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7" w:hanging="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Heading4"/>
        <w:ind w:left="-57" w:hanging="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Heading4"/>
        <w:ind w:left="-57" w:hanging="0"/>
        <w:rPr/>
      </w:pPr>
      <w:r>
        <w:rPr>
          <w:i w:val="false"/>
          <w:szCs w:val="20"/>
        </w:rPr>
        <w:t>Comune di Licenza - Ufficio Tribu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ria.licenza@legalmail.i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 a mano c/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Comune di Licenza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a Don G. Minzoni n.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026 Lice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/la sottoscritt_ _________________________________________________nat_ a ____________________ il______________, residente in______________________________________C.F.____________________</w:t>
      </w:r>
    </w:p>
    <w:p>
      <w:pPr>
        <w:pStyle w:val="Normal"/>
        <w:spacing w:lineRule="auto" w:line="360"/>
        <w:ind w:left="-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itolare dell’utenza idrica n. _________ ubicazione utenza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uso domestico (Euro 45,5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o zootecnico (Euro 18,75)</w:t>
      </w:r>
    </w:p>
    <w:p>
      <w:pPr>
        <w:pStyle w:val="Heading5"/>
        <w:ind w:left="-57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5"/>
        <w:ind w:left="-57" w:hanging="0"/>
        <w:rPr>
          <w:i w:val="false"/>
          <w:i w:val="false"/>
          <w:szCs w:val="20"/>
        </w:rPr>
      </w:pPr>
      <w:r>
        <w:rPr>
          <w:i w:val="false"/>
          <w:szCs w:val="20"/>
        </w:rPr>
        <w:t>CHIED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rimborso della quota del servizio idrico annualità 2022 periodo 01/10/2022 – 31/12/2022 utenza pari a Euro _________, a tal fine si allega ricevuta pagamento annualità 202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comunica che il rimborso dovrà essere effettuato sul c/c bancario/postale relativo all’IBAN 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.B. il c/c bancario/postale deve essere intestato al richiedente/intestatario dell’utenza idric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la compensazione di Euro ________ con la quota dovuta relativa al servizio idrico annualità 2022 e precedenti</w:t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cenza, li ___________________________</w:t>
        <w:tab/>
        <w:tab/>
        <w:tab/>
        <w:tab/>
        <w:tab/>
        <w:tab/>
      </w:r>
    </w:p>
    <w:p>
      <w:pPr>
        <w:pStyle w:val="Normal"/>
        <w:ind w:left="-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fede</w:t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E E COGNOME DEL RICHIEDENTE</w:t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 ________________</w:t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16"/>
          <w:szCs w:val="16"/>
        </w:rPr>
      </w:pPr>
      <w:r>
        <w:rPr>
          <w:rFonts w:cs="CIDFont+F3;Calibri" w:ascii="CIDFont+F3;Calibri" w:hAnsi="CIDFont+F3;Calibri"/>
          <w:sz w:val="16"/>
          <w:szCs w:val="16"/>
        </w:rPr>
        <w:t>Autorizzo il trattamento dei miei dati personali ai sensi del Decreto Legislativo 30 giugno 2003, n. 196 "Codice in materia di protezione dei dati personali" e del GDPR (Regolamento UE 2016/679) nella misura necessaria per il perseguimento delle necessità d'ufficio e così come specificati nell'informativa.</w:t>
      </w:r>
    </w:p>
    <w:p>
      <w:pPr>
        <w:pStyle w:val="Normal"/>
        <w:ind w:left="-5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jc w:val="right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7" w:hanging="0"/>
      <w:jc w:val="center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-</dc:creator>
  <dc:description/>
  <cp:keywords/>
  <dc:language>en-US</dc:language>
  <cp:lastModifiedBy>Filippo Muzi</cp:lastModifiedBy>
  <cp:lastPrinted>2020-10-02T11:19:00Z</cp:lastPrinted>
  <dcterms:modified xsi:type="dcterms:W3CDTF">2025-02-11T08:24:00Z</dcterms:modified>
  <cp:revision>2</cp:revision>
  <dc:subject/>
  <dc:title>Comune di Licenza</dc:title>
</cp:coreProperties>
</file>